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lang w:val="ru-RU"/>
        </w:rPr>
      </w:pPr>
      <w:r>
        <w:rPr>
          <w:rFonts w:eastAsia="Times New Roman" w:cs="Arial" w:ascii="Arial" w:hAnsi="Arial"/>
          <w:sz w:val="20"/>
          <w:szCs w:val="20"/>
        </w:rPr>
        <w:t>До _____________ районного</w:t>
        <w:br/>
        <w:t>(міського) суду ___________</w:t>
        <w:br/>
        <w:t xml:space="preserve">Позивач __________________ </w:t>
        <w:br/>
        <w:t>(п.і.п.б., адреса)</w:t>
        <w:br/>
        <w:t xml:space="preserve">Відповідач _______________ </w:t>
        <w:br/>
        <w:t>(п.і.п.б., адреса)</w:t>
      </w:r>
    </w:p>
    <w:p>
      <w:pPr>
        <w:pStyle w:val="Normal"/>
        <w:spacing w:lineRule="auto" w:line="360" w:before="0" w:after="0"/>
        <w:ind w:firstLine="709"/>
        <w:jc w:val="center"/>
        <w:rPr>
          <w:rStyle w:val="StrongEmphasis"/>
          <w:rFonts w:ascii="Arial" w:hAnsi="Arial" w:eastAsia="Times New Roman" w:cs="Arial"/>
          <w:sz w:val="20"/>
          <w:szCs w:val="20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eastAsia="Times New Roman" w:cs="Arial"/>
          <w:sz w:val="20"/>
          <w:szCs w:val="20"/>
          <w:lang w:val="ru-RU"/>
        </w:rPr>
      </w:pPr>
      <w:r>
        <w:rPr>
          <w:rStyle w:val="StrongEmphasis"/>
          <w:rFonts w:eastAsia="Times New Roman" w:cs="Arial" w:ascii="Arial" w:hAnsi="Arial"/>
          <w:sz w:val="20"/>
          <w:szCs w:val="20"/>
        </w:rPr>
        <w:t>Позовна заява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Style w:val="StrongEmphasis"/>
          <w:rFonts w:eastAsia="Times New Roman" w:cs="Arial" w:ascii="Arial" w:hAnsi="Arial"/>
          <w:sz w:val="20"/>
          <w:szCs w:val="20"/>
        </w:rPr>
        <w:t>про стягнення аліментів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еребуваю (перебувала) з відповідачем у шлюбі, від якого маємо дитину (дітей) ______ (ім'я, дата народження).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ідповідач ухиляється від утримання дитини (дітей), матеріальної допомоги добровільно не надає.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ідповідно до ст. 181 Сімейного кодексу України та статей 3, 15, 118 і 119 Цивільного процесуального кодексу України",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:</w:t>
      </w:r>
    </w:p>
    <w:p>
      <w:pPr>
        <w:pStyle w:val="Style18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Стягувати з _________ (п.і.п.б. відповідача) ___________ (дата народження) уродженця ________ назва населеного пункту) аліменти на мою користь на утримання дитини (дітей) __________ (ім'я) ________ (дата) народження в розмірі _____ частки заробітної плати щомісячно, починаючи з дня подання заяви і до повноліття дитини (першої дитини), а потім у _____ частині зарплати до повноліття ________ (ім'я дитини).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даток: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опія свідоцтва про шлюб (про розірвання шлюбу).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пія свідоцтв(а) про народження дітей (дитини).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відка з житлово-експлуатаційних органів (органів місцевого самоврядування) про знаходження дитини (дітей) на утриманні заявника.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відка (при можливості) з місця роботи відповідача про розмір його заробітку.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пія заяви для направлення відповідачу.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Дата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Підпис</w:t>
      </w:r>
    </w:p>
    <w:p>
      <w:pPr>
        <w:pStyle w:val="Normal"/>
        <w:spacing w:before="0" w:after="200"/>
        <w:rPr>
          <w:rFonts w:ascii="Arial" w:hAnsi="Arial" w:cs="Arial"/>
          <w:color w:val="595959"/>
          <w:sz w:val="20"/>
          <w:szCs w:val="20"/>
          <w:lang w:val="ru-RU"/>
        </w:rPr>
      </w:pPr>
      <w:r>
        <w:rPr>
          <w:rFonts w:cs="Arial" w:ascii="Arial" w:hAnsi="Arial"/>
          <w:color w:val="595959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82"/>
      <w:ind w:firstLine="34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6:56:00Z</dcterms:created>
  <dc:creator>Адвокатське об'єднання "Захист права"</dc:creator>
  <dc:description/>
  <cp:keywords/>
  <dc:language>en-US</dc:language>
  <cp:lastModifiedBy>домашний</cp:lastModifiedBy>
  <dcterms:modified xsi:type="dcterms:W3CDTF">2015-07-20T08:09:00Z</dcterms:modified>
  <cp:revision>6</cp:revision>
  <dc:subject/>
  <dc:title>Позовна заява про стягнення аліментів</dc:title>
</cp:coreProperties>
</file>