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372" w:hanging="0"/>
        <w:rPr>
          <w:rStyle w:val="StrongEmphasis"/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До _______________ районного</w:t>
        <w:br/>
        <w:t>(міського) суду ____________</w:t>
        <w:br/>
        <w:t>ПОЗИВАЧ _________________</w:t>
        <w:br/>
        <w:t>(п.і.п.б., адреса)</w:t>
        <w:br/>
        <w:t>ВІДПОВІДАЧ ________________</w:t>
        <w:br/>
        <w:t xml:space="preserve">(п.і.п.б.,адреса) </w:t>
        <w:br/>
        <w:t>ТРЕТЯ ОСОБА______________</w:t>
        <w:br/>
        <w:t>(п.і.п.б., адреса)</w:t>
      </w:r>
    </w:p>
    <w:p>
      <w:pPr>
        <w:pStyle w:val="Normal"/>
        <w:spacing w:lineRule="auto" w:line="360" w:before="0" w:after="0"/>
        <w:jc w:val="center"/>
        <w:rPr>
          <w:rStyle w:val="StrongEmphasis"/>
          <w:rFonts w:ascii="Arial" w:hAnsi="Arial" w:eastAsia="Times New Roman" w:cs="Arial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</w:rPr>
      </w:pPr>
      <w:r>
        <w:rPr>
          <w:rStyle w:val="StrongEmphasis"/>
          <w:rFonts w:eastAsia="Times New Roman" w:cs="Arial" w:ascii="Arial" w:hAnsi="Arial"/>
        </w:rPr>
        <w:t>Позовна заява</w:t>
      </w:r>
      <w:r>
        <w:rPr>
          <w:rFonts w:eastAsia="Times New Roman" w:cs="Arial" w:ascii="Arial" w:hAnsi="Arial"/>
          <w:b/>
          <w:bCs/>
        </w:rPr>
        <w:br/>
      </w:r>
      <w:r>
        <w:rPr>
          <w:rStyle w:val="StrongEmphasis"/>
          <w:rFonts w:eastAsia="Times New Roman" w:cs="Arial" w:ascii="Arial" w:hAnsi="Arial"/>
        </w:rPr>
        <w:t>про стягнення коштів на утримання діда (баби)</w:t>
      </w:r>
      <w:r>
        <w:rPr>
          <w:rFonts w:eastAsia="Times New Roman" w:cs="Arial" w:ascii="Arial" w:hAnsi="Arial"/>
        </w:rPr>
        <w:t xml:space="preserve"> 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 (п.і.п.б. відповідача) є моїм внуком (внучкою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потребую матеріальної допомоги. Отримувати кошти від своїх дітей (подружжя) не можу _______ (вказати причини). Відповідач має достатньо коштів і може надати мені утримання, однак добровільно виконувати цей обов'язок не бажає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ідповідно до статей 266 і 272 Сімейного кодексу України та статей 3, 15, 118 і 119 Цивільного процесуального кодексу України, 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ШУ СУД: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ягувати з ______ (п. і. п. б. відповідача) на мою користь у розмірі _____ грн. щомісячно до зміни матеріального або сімейного стану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даток: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Докази, що підтверджують родинність сторін (копії свідоцтва про народження позивача, відповідача і т. ін.)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Документи про матеріальний і сімейний стан позивача, а також відповідача, якщо вони є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Дві копії позовної заяви на ___ арк. кожна. .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4. Квитанц</w:t>
      </w:r>
      <w:r>
        <w:rPr>
          <w:rFonts w:cs="Arial" w:ascii="Arial" w:hAnsi="Arial"/>
          <w:sz w:val="22"/>
          <w:szCs w:val="22"/>
        </w:rPr>
        <w:t>ія про сплату судового збору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Підпис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sz w:val="22"/>
          <w:szCs w:val="22"/>
        </w:rPr>
        <w:t>Дата</w:t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Style18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8"/>
        <w:rPr>
          <w:rFonts w:ascii="Arial" w:hAnsi="Arial" w:cs="Arial"/>
          <w:i/>
          <w:i/>
          <w:color w:val="595959"/>
          <w:sz w:val="22"/>
          <w:szCs w:val="22"/>
        </w:rPr>
      </w:pPr>
      <w:r>
        <w:rPr>
          <w:rFonts w:cs="Arial" w:ascii="Arial" w:hAnsi="Arial"/>
          <w:i/>
          <w:color w:val="595959"/>
          <w:sz w:val="22"/>
          <w:szCs w:val="22"/>
        </w:rPr>
        <w:t>Повнолітні внуки, правнуки зобов'язані утримувати непрацездатних бабу, діда, прабабу, прадіда, які потребують матеріальної допомоги і якщо у них немає чоловіка, дружини, повнолітніх дочки, сина або ці особи з поважних причин не можуть надавати їм належного утримання, за умови, що повнолітні внуки, правнуки можуть надавати матеріальну допомогу. (ст. 266 Сімейного кодексу), юридична компанія «БРОНА».</w:t>
      </w:r>
    </w:p>
    <w:p>
      <w:pPr>
        <w:pStyle w:val="Style18"/>
        <w:spacing w:before="0" w:after="82"/>
        <w:jc w:val="both"/>
        <w:rPr>
          <w:rFonts w:ascii="Arial" w:hAnsi="Arial" w:cs="Arial"/>
          <w:i/>
          <w:i/>
          <w:color w:val="595959"/>
          <w:sz w:val="22"/>
          <w:szCs w:val="22"/>
        </w:rPr>
      </w:pPr>
      <w:r>
        <w:rPr>
          <w:rFonts w:cs="Arial" w:ascii="Arial" w:hAnsi="Arial"/>
          <w:i/>
          <w:color w:val="595959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uk-UA"/>
    </w:rPr>
  </w:style>
  <w:style w:type="character" w:styleId="Style16">
    <w:name w:val="Нижний колонтитул Знак"/>
    <w:qFormat/>
    <w:rPr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82"/>
      <w:ind w:firstLine="34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21:00Z</dcterms:created>
  <dc:creator>Адвокатське об'єднання "Захист права"</dc:creator>
  <dc:description/>
  <cp:keywords/>
  <dc:language>en-US</dc:language>
  <cp:lastModifiedBy>домашний</cp:lastModifiedBy>
  <dcterms:modified xsi:type="dcterms:W3CDTF">2015-07-20T08:16:00Z</dcterms:modified>
  <cp:revision>4</cp:revision>
  <dc:subject/>
  <dc:title>Позовна заява про стягнення коштів на утримання баби (діда)</dc:title>
</cp:coreProperties>
</file>