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/>
      </w:pPr>
      <w:r>
        <w:rPr/>
        <w:t xml:space="preserve">До ______________ міськрайонного суду </w:t>
      </w:r>
    </w:p>
    <w:p>
      <w:pPr>
        <w:pStyle w:val="Normal"/>
        <w:ind w:left="2832" w:firstLine="708"/>
        <w:jc w:val="both"/>
        <w:rPr/>
      </w:pPr>
      <w:r>
        <w:rPr/>
        <w:t>_________________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зивач: </w:t>
        <w:tab/>
        <w:t xml:space="preserve">                 </w:t>
        <w:tab/>
        <w:t>Макаренко Іван Петрович,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</w:t>
      </w:r>
      <w:r>
        <w:rPr/>
        <w:tab/>
        <w:tab/>
        <w:t>який проживає за адресою: вул. Крупецька, буд. 65,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 xml:space="preserve">с. ______________ _____________ району </w:t>
      </w:r>
    </w:p>
    <w:p>
      <w:pPr>
        <w:pStyle w:val="Normal"/>
        <w:ind w:left="2640" w:firstLine="900"/>
        <w:jc w:val="both"/>
        <w:rPr/>
      </w:pPr>
      <w:r>
        <w:rPr/>
        <w:t>_____________ обл., поштовий індекс 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ідповідач:           </w:t>
        <w:tab/>
        <w:tab/>
        <w:t xml:space="preserve">Макаренко Наталія Анатоліївна,  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ab/>
        <w:tab/>
        <w:tab/>
        <w:t>яка проживає за адресою: вул. Крупецька, буд. 90,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 xml:space="preserve">с. ______________ _____________ району </w:t>
      </w:r>
    </w:p>
    <w:p>
      <w:pPr>
        <w:pStyle w:val="Normal"/>
        <w:ind w:left="2832" w:firstLine="708"/>
        <w:jc w:val="both"/>
        <w:rPr/>
      </w:pPr>
      <w:r>
        <w:rPr/>
        <w:t>_____________ обл., поштовий індекс _____</w:t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озовна зая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изнання особи такою, що втратил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аво користування житлом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20 січня 1993 року я уклав шлюб з Макаренко Наталією Анатоліївною, який ми зареєстрували у _____________ сільській раді ____________  району _____________ області.</w:t>
      </w:r>
    </w:p>
    <w:p>
      <w:pPr>
        <w:pStyle w:val="Normal"/>
        <w:ind w:firstLine="708"/>
        <w:jc w:val="both"/>
        <w:rPr/>
      </w:pPr>
      <w:r>
        <w:rPr/>
        <w:t xml:space="preserve">Одразу після реєстрації шлюбу відповідачка у встановленому порядку  вселилася в належний мені житловий будинок № 65 по вул. Крупецькій у с. ______________ _____________ району. </w:t>
      </w:r>
    </w:p>
    <w:p>
      <w:pPr>
        <w:pStyle w:val="Normal"/>
        <w:ind w:firstLine="708"/>
        <w:jc w:val="both"/>
        <w:rPr/>
      </w:pPr>
      <w:r>
        <w:rPr/>
        <w:t xml:space="preserve">В листопаді 2001 року вона почала зустрічатися з Гаркавим Андрієм Петровичем, який проживає по сусідству зі мною. Дізнавшись про це я влаштував сварку, після якої вона припинила зі мною шлюбні стосунки і звернулася до _____________ районного суду з позовом про розірвання шлюбу. </w:t>
      </w:r>
    </w:p>
    <w:p>
      <w:pPr>
        <w:pStyle w:val="Normal"/>
        <w:ind w:firstLine="708"/>
        <w:jc w:val="both"/>
        <w:rPr/>
      </w:pPr>
      <w:r>
        <w:rPr/>
        <w:t>15 лютого 2002 року суд задовольнив її вимогу, після чого вона зібрала свої речі і пішла проживати до Гаркавого А.П., у належний йому житловий будинок №90 по вул. Крупецькій у с. ____________.</w:t>
      </w:r>
    </w:p>
    <w:p>
      <w:pPr>
        <w:pStyle w:val="Normal"/>
        <w:ind w:firstLine="708"/>
        <w:jc w:val="both"/>
        <w:rPr/>
      </w:pPr>
      <w:r>
        <w:rPr/>
        <w:t xml:space="preserve">З того часу вона у моєму домі не проживає і у  відповідності з ч. 2 ст. 405 Цивільного кодексу України  може бути визнана такою, що втратила право користування житлом. </w:t>
      </w:r>
    </w:p>
    <w:p>
      <w:pPr>
        <w:pStyle w:val="Normal"/>
        <w:ind w:firstLine="708"/>
        <w:jc w:val="both"/>
        <w:rPr/>
      </w:pPr>
      <w:r>
        <w:rPr/>
        <w:t>Крім доданих до заяви документів, зазначені мною обставини зможуть підтвердити Чайка Н.В. та Якушев Д.П.</w:t>
      </w:r>
    </w:p>
    <w:p>
      <w:pPr>
        <w:pStyle w:val="Normal"/>
        <w:ind w:firstLine="708"/>
        <w:jc w:val="both"/>
        <w:rPr/>
      </w:pPr>
      <w:r>
        <w:rPr/>
        <w:t>На підставі викладеного й у відповідності із ст. 16, ч. 2 ст. 405 ЦК України,  керуючись ч. 1 ст. 88, п. 5 ч. 6 ст. 130 ЦПК Україн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ШУ СУД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изнати Макаренко Наталію Анатоліївну такою, що втратила право користування житловим будинком №65 по вул. Крупецькій у с. ______________ _____________ району ___________ області.</w:t>
      </w:r>
    </w:p>
    <w:p>
      <w:pPr>
        <w:pStyle w:val="Normal"/>
        <w:ind w:firstLine="708"/>
        <w:jc w:val="both"/>
        <w:rPr/>
      </w:pPr>
      <w:r>
        <w:rPr/>
        <w:t xml:space="preserve">2. Стягнути з відповідачки на мою користь витрати по сплаті судового збору.  </w:t>
      </w:r>
    </w:p>
    <w:p>
      <w:pPr>
        <w:pStyle w:val="Normal"/>
        <w:ind w:firstLine="708"/>
        <w:jc w:val="both"/>
        <w:rPr/>
      </w:pPr>
      <w:r>
        <w:rPr/>
        <w:t>3. Під час попереднього судового засідання вирішити питання про виклик до суду свідків:</w:t>
      </w:r>
    </w:p>
    <w:p>
      <w:pPr>
        <w:pStyle w:val="Normal"/>
        <w:ind w:firstLine="708"/>
        <w:jc w:val="both"/>
        <w:rPr/>
      </w:pPr>
      <w:r>
        <w:rPr/>
        <w:t>- Чайки Надії Володимирівни, яка проживає за адресою: вул. Крупецька, буд. 67, с. ______________ _____________ району ___________ обл.,</w:t>
      </w:r>
    </w:p>
    <w:p>
      <w:pPr>
        <w:pStyle w:val="Normal"/>
        <w:ind w:firstLine="708"/>
        <w:jc w:val="both"/>
        <w:rPr/>
      </w:pPr>
      <w:r>
        <w:rPr/>
        <w:t>- Якушева Дмитра Петровича, який проживає за адресою: вул. Крупецька, буд. 69, с. ______________ _____________ району ___________ об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Додатки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ві копії свідоцтва про розірвання шлю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ві копії свідоцтва про право власності на буди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овідка з місця прожи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Копія довідки з місця прожи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витанція про сплату судового з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пія квитанції про сплату судового зб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опія позовної зая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81"/>
      <w:bookmarkStart w:id="1" w:name="OLE_LINK80"/>
      <w:bookmarkStart w:id="2" w:name="OLE_LINK79"/>
      <w:r>
        <w:rPr/>
        <w:t>“</w:t>
      </w:r>
      <w:bookmarkEnd w:id="0"/>
      <w:bookmarkEnd w:id="1"/>
      <w:bookmarkEnd w:id="2"/>
      <w:r>
        <w:rPr/>
        <w:t xml:space="preserve">____”__________20___ р.        </w:t>
        <w:tab/>
        <w:tab/>
        <w:tab/>
        <w:t xml:space="preserve">       ____________Макаренко І.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5:00Z</dcterms:created>
  <dc:creator>Nastya</dc:creator>
  <dc:description/>
  <cp:keywords/>
  <dc:language>en-US</dc:language>
  <cp:lastModifiedBy>домашний</cp:lastModifiedBy>
  <cp:lastPrinted>2004-04-25T18:52:00Z</cp:lastPrinted>
  <dcterms:modified xsi:type="dcterms:W3CDTF">2015-07-20T08:46:00Z</dcterms:modified>
  <cp:revision>4</cp:revision>
  <dc:subject/>
  <dc:title>Заява про визнання громадянина недієздатним, встановлення над ним опіки і призначення опікуна</dc:title>
</cp:coreProperties>
</file>